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eastAsia="华文中宋" w:cs="新宋体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新宋体" w:eastAsia="华文中宋"/>
          <w:b/>
          <w:sz w:val="32"/>
          <w:szCs w:val="32"/>
        </w:rPr>
        <w:t>工业废水处理典型技术案例比选与推荐”</w:t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2"/>
          <w:szCs w:val="32"/>
        </w:rPr>
      </w:pPr>
      <w:r>
        <w:rPr>
          <w:rFonts w:ascii="华文中宋" w:hAnsi="华文中宋" w:cs="新宋体" w:eastAsia="华文中宋"/>
          <w:b/>
          <w:sz w:val="32"/>
          <w:szCs w:val="32"/>
        </w:rPr>
        <w:t>申报表</w:t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2"/>
          <w:szCs w:val="32"/>
        </w:rPr>
      </w:pPr>
      <w:r>
        <w:rPr>
          <w:rFonts w:ascii="华文中宋" w:hAnsi="华文中宋" w:cs="新宋体" w:eastAsia="华文中宋"/>
          <w:b/>
          <w:sz w:val="32"/>
          <w:szCs w:val="32"/>
        </w:rPr>
        <w:t>（制浆造纸）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before="0" w:after="624"/>
        <w:ind w:right="23" w:firstLine="9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案例名称：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lineRule="auto" w:line="480"/>
        <w:ind w:right="743" w:firstLine="9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申报单位：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lineRule="auto" w:line="480"/>
        <w:ind w:right="743" w:firstLine="9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申报日期：     年     月     日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"/>
        <w:jc w:val="center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国家环境保护技术管理与评估工程技术中心、中国水网联合编制</w:t>
      </w:r>
    </w:p>
    <w:p>
      <w:pPr>
        <w:pStyle w:val="Normal"/>
        <w:widowControl/>
        <w:ind w:firstLine="601"/>
        <w:jc w:val="left"/>
        <w:rPr>
          <w:rFonts w:ascii="华文中宋" w:hAnsi="华文中宋" w:eastAsia="华文中宋" w:cs="新宋体"/>
          <w:b/>
          <w:b/>
          <w:sz w:val="30"/>
          <w:szCs w:val="30"/>
        </w:rPr>
      </w:pPr>
      <w:r>
        <w:rPr>
          <w:rFonts w:ascii="华文中宋" w:hAnsi="华文中宋" w:cs="新宋体" w:eastAsia="华文中宋"/>
          <w:b/>
          <w:sz w:val="30"/>
          <w:szCs w:val="30"/>
        </w:rPr>
        <w:t>填报说明：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本文件包含四张表：附表一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申报单位基本信息表、附表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案例主要参数表、附表三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典型技术案例参数表，及附表四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推荐其它参选案例信息表（选填）；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表一和附表二的内容建议通过网上注册店铺、发布案例的方式填写，以免错过网络展示机会；附表三为贵单位提供的技术案例的具体技术参数，需要尽量填写详实、完整；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请保证所提供信息的真实性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欢迎推荐其它制浆造纸废水处理案例。</w:t>
      </w:r>
    </w:p>
    <w:p>
      <w:pPr>
        <w:pStyle w:val="Normal"/>
        <w:spacing w:lineRule="atLeast" w:line="40"/>
        <w:rPr>
          <w:rFonts w:ascii="仿宋_GB2312" w:hAnsi="仿宋_GB2312" w:eastAsia="仿宋_GB2312" w:cs="宋体;SimSun"/>
          <w:bCs/>
          <w:color w:val="000000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21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表一</w:t>
      </w:r>
      <w:r>
        <w:rPr>
          <w:rFonts w:eastAsia="黑体;SimHei" w:cs="宋体;SimSun" w:ascii="黑体;SimHei" w:hAnsi="黑体;SimHei"/>
          <w:b/>
          <w:sz w:val="30"/>
          <w:szCs w:val="30"/>
        </w:rPr>
        <w:t>: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“</w:t>
      </w:r>
      <w:r>
        <w:rPr>
          <w:rFonts w:eastAsia="华文中宋" w:cs="新宋体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新宋体" w:eastAsia="华文中宋"/>
          <w:b/>
          <w:sz w:val="32"/>
          <w:szCs w:val="32"/>
        </w:rPr>
        <w:t>工业废水处理典型技术案例比选与推荐</w:t>
      </w:r>
      <w:r>
        <w:rPr>
          <w:rFonts w:ascii="华文中宋" w:hAnsi="华文中宋" w:cs="新宋体" w:eastAsia="华文中宋"/>
          <w:b/>
          <w:sz w:val="30"/>
          <w:szCs w:val="30"/>
        </w:rPr>
        <w:t xml:space="preserve">” </w:t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0"/>
          <w:szCs w:val="30"/>
        </w:rPr>
      </w:pPr>
      <w:r>
        <w:rPr>
          <w:rFonts w:ascii="华文中宋" w:hAnsi="华文中宋" w:cs="新宋体" w:eastAsia="华文中宋"/>
          <w:b/>
          <w:sz w:val="30"/>
          <w:szCs w:val="30"/>
        </w:rPr>
        <w:t>申报单位基本信息表</w:t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0"/>
          <w:szCs w:val="30"/>
        </w:rPr>
      </w:pPr>
      <w:r>
        <w:rPr>
          <w:rFonts w:eastAsia="华文中宋" w:cs="新宋体" w:ascii="华文中宋" w:hAnsi="华文中宋"/>
          <w:b/>
          <w:sz w:val="30"/>
          <w:szCs w:val="30"/>
        </w:rPr>
      </w:r>
    </w:p>
    <w:tbl>
      <w:tblPr>
        <w:tblW w:w="8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114"/>
        <w:gridCol w:w="1198"/>
        <w:gridCol w:w="4086"/>
      </w:tblGrid>
      <w:tr>
        <w:trPr>
          <w:trHeight w:val="830" w:hRule="atLeast"/>
        </w:trPr>
        <w:tc>
          <w:tcPr>
            <w:tcW w:w="1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请选择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-4445</wp:posOffset>
                      </wp:positionV>
                      <wp:extent cx="647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7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政府部门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C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民工业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D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有独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E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股份有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F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限责任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G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伙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H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资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I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外合资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J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它）</w:t>
            </w:r>
          </w:p>
        </w:tc>
      </w:tr>
      <w:tr>
        <w:trPr>
          <w:trHeight w:val="852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治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)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     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)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)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76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0"/>
          <w:szCs w:val="30"/>
        </w:rPr>
      </w:pPr>
      <w:r>
        <w:rPr>
          <w:rFonts w:eastAsia="华文中宋" w:cs="新宋体" w:ascii="华文中宋" w:hAnsi="华文中宋"/>
          <w:b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华文中宋" w:cs="新宋体" w:ascii="华文中宋" w:hAnsi="华文中宋"/>
          <w:b/>
          <w:sz w:val="30"/>
          <w:szCs w:val="30"/>
        </w:rPr>
        <w:b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jc w:val="left"/>
        <w:rPr>
          <w:rFonts w:ascii="仿宋_GB2312" w:hAnsi="仿宋_GB2312" w:eastAsia="仿宋_GB2312" w:cs="宋体;SimSun"/>
          <w:bCs/>
          <w:color w:val="FF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表二：案例主要参数表</w:t>
      </w:r>
      <w:r>
        <w:rPr>
          <w:rFonts w:ascii="仿宋_GB2312" w:hAnsi="仿宋_GB2312" w:cs="宋体;SimSun" w:eastAsia="仿宋_GB2312"/>
          <w:bCs/>
          <w:color w:val="FF0000"/>
          <w:kern w:val="0"/>
          <w:sz w:val="24"/>
          <w:szCs w:val="24"/>
        </w:rPr>
        <w:t>（请在中国水网水商圈上注册店铺，并发布该案例的主要参数，建议通过网络方式发布，以免错过网络展示机会）</w:t>
      </w:r>
    </w:p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备注：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附表二中的“具体内容”为描述案例参数的各项详细信息，已有选项为提示内容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或参数单位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)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，用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B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C…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表示，您在填写信息时可直接填写相应的字母代号，若为其它，请在横线上补充）；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521"/>
      </w:tblGrid>
      <w:tr>
        <w:trPr>
          <w:trHeight w:val="568" w:hRule="atLeast"/>
        </w:trPr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案例参数名称</w:t>
            </w:r>
          </w:p>
        </w:tc>
        <w:tc>
          <w:tcPr>
            <w:tcW w:w="6521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具体内容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案例名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所在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性质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165735</wp:posOffset>
                      </wp:positionV>
                      <wp:extent cx="6432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05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31715</wp:posOffset>
                      </wp:positionH>
                      <wp:positionV relativeFrom="paragraph">
                        <wp:posOffset>175260</wp:posOffset>
                      </wp:positionV>
                      <wp:extent cx="8572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4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349885</wp:posOffset>
                      </wp:positionV>
                      <wp:extent cx="6432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选择字母代号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新建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扩建；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改建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成时间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运时间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浆原料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76530</wp:posOffset>
                      </wp:positionV>
                      <wp:extent cx="64325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请选择字母代号          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木材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木浆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麦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芦苇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草浆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蔗渣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它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水类型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76530</wp:posOffset>
                      </wp:positionV>
                      <wp:extent cx="6432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555625</wp:posOffset>
                      </wp:positionV>
                      <wp:extent cx="64325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4pt;margin-top:4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选择字母代号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半化学浆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石灰浆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化机浆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浆蒸煮废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黑液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、选、漂中段废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纸机白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            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污特点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65100</wp:posOffset>
                      </wp:positionV>
                      <wp:extent cx="64325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请选择字母代号         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167005</wp:posOffset>
                      </wp:positionV>
                      <wp:extent cx="64516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55pt;margin-top:1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度高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恶臭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厂生产工艺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厂生产工艺对于废水处理起着关键性的作用，请简要描述工厂生产工艺及流程：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征污染物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59385</wp:posOffset>
                      </wp:positionV>
                      <wp:extent cx="64325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请选择字母代号          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351155</wp:posOffset>
                      </wp:positionV>
                      <wp:extent cx="64325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55pt;margin-top:2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-1270</wp:posOffset>
                      </wp:positionV>
                      <wp:extent cx="64325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碱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质素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素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物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金属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性物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磷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          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处理工艺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选择字母代号（请尽量填写您了解的本案例所采用的完整的技术工艺，可多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-8255</wp:posOffset>
                      </wp:positionV>
                      <wp:extent cx="148653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-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处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解酸化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好氧生物处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混凝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混凝气浮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淀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规模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5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放标准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Dcr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Dcr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OD</w:t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5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OD</w:t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5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进水色度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色度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S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S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H3-N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H3-N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硫化物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硫化物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回回用率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泥处理处置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80340</wp:posOffset>
                      </wp:positionV>
                      <wp:extent cx="129476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选择字母代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561340</wp:posOffset>
                      </wp:positionV>
                      <wp:extent cx="64325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5pt;margin-top:3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浓缩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厌氧消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E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好氧发酵（堆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污泥稳定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泥干化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污泥焚烧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土地利用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建筑材料综合利用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K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填埋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投资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模式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831715</wp:posOffset>
                      </wp:positionH>
                      <wp:positionV relativeFrom="paragraph">
                        <wp:posOffset>178435</wp:posOffset>
                      </wp:positionV>
                      <wp:extent cx="9810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45pt;margin-top:1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78435</wp:posOffset>
                      </wp:positionV>
                      <wp:extent cx="75247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5pt;margin-top:1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349885</wp:posOffset>
                      </wp:positionV>
                      <wp:extent cx="67627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4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请选择字母代号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 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政府投资、国有运营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.BO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.TO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运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其它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行成本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7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补贴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传工艺流程图及环境照片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请将图片粘贴到此处。</w:t>
            </w:r>
          </w:p>
        </w:tc>
      </w:tr>
      <w:tr>
        <w:trPr>
          <w:trHeight w:val="127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公司参与环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86055</wp:posOffset>
                      </wp:positionV>
                      <wp:extent cx="75247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1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请选择字母代号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投资环节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咨询环节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设计环节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总包环节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设备供应环节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营环节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施工建设环节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）</w:t>
            </w:r>
          </w:p>
        </w:tc>
      </w:tr>
      <w:tr>
        <w:trPr>
          <w:trHeight w:val="4390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与环节描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  <w:t>请详细提供贵公司参与环节描述等信息，可填写具体的参与内容、做出的贡献、解决的问题等内容。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left="502" w:hanging="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表三：典型技术案例参数表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200" w:hanging="0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备注：请尽量详细填写本项目中贵公司所参与工艺部分的案例参数（可多选），保证所提供技术案例信息资料的真实性、准确性与合法性，并对其内容负责。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tbl>
      <w:tblPr>
        <w:tblW w:w="10173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42"/>
        <w:gridCol w:w="5670"/>
      </w:tblGrid>
      <w:tr>
        <w:trPr>
          <w:trHeight w:val="807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制浆造纸废水处理技术工艺名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技术工艺小类</w:t>
            </w:r>
          </w:p>
        </w:tc>
        <w:tc>
          <w:tcPr>
            <w:tcW w:w="581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具体技术案例参数描述</w:t>
            </w:r>
          </w:p>
        </w:tc>
      </w:tr>
      <w:tr>
        <w:trPr>
          <w:trHeight w:val="1646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预处理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请选择小类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5080</wp:posOffset>
                      </wp:positionV>
                      <wp:extent cx="63817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格栅；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中和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调节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98120</wp:posOffset>
                      </wp:positionV>
                      <wp:extent cx="63817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581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药剂消耗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停留时间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252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水解酸化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泥负荷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gBOD</w:t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kgMLS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积负荷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gBOD</w:t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m</w:t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容积负荷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gCODcr/m</w:t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水解酸化时间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1284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好氧生物处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请选择小类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5080</wp:posOffset>
                      </wp:positionV>
                      <wp:extent cx="63817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性污泥法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膜法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C.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氧化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MBR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SBR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CASS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G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曝气生物滤池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50495</wp:posOffset>
                      </wp:positionV>
                      <wp:extent cx="83058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95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．其它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O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荷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/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水温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>（℃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溶解氧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营养平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有毒物质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11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化学混凝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98755</wp:posOffset>
                      </wp:positionV>
                      <wp:extent cx="63817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请选择小类：              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中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87325</wp:posOffset>
                      </wp:positionV>
                      <wp:extent cx="63817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pt;margin-top:1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混凝剂名称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混凝剂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投加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8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值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 xml:space="preserve">水温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水中杂质成分、性质和浓度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1954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混凝气浮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剂名称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浮选剂名称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加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浮选剂投加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温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流比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浮压力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1659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沉淀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留时间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截留速度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/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剂投加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主要技术工艺参数请填写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08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污水回用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请选择回用用途：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农业用水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；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环境用水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工业用水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厂区回用；</w:t>
            </w:r>
          </w:p>
          <w:p>
            <w:pPr>
              <w:pStyle w:val="Normal"/>
              <w:widowControl/>
              <w:jc w:val="left"/>
              <w:rPr>
                <w:spacing w:val="8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spacing w:val="8"/>
              </w:rPr>
              <w:t>市政杂项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76530</wp:posOffset>
                      </wp:positionV>
                      <wp:extent cx="63817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请详细填写污水回用的基本情况及主要特点</w:t>
            </w:r>
          </w:p>
        </w:tc>
      </w:tr>
      <w:tr>
        <w:trPr>
          <w:trHeight w:val="1508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其它处理技术工艺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如采用其它处理处置技术工艺，请详细填写该工艺名称及主要参数</w:t>
            </w:r>
          </w:p>
        </w:tc>
      </w:tr>
      <w:tr>
        <w:trPr>
          <w:trHeight w:val="1740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主要经济指标 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投  资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运行费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水  耗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电  耗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药  耗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1314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概况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  <w:t>请描述整个工程项目的相关信息概况。</w:t>
            </w:r>
          </w:p>
        </w:tc>
      </w:tr>
      <w:tr>
        <w:trPr>
          <w:trHeight w:val="154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点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如贵公司为该案例提供了咨询、设计、技术、产品、运营等服务内容，并存在</w:t>
            </w:r>
            <w:r>
              <w:rPr>
                <w:rFonts w:ascii="宋体;SimSun" w:hAnsi="宋体;SimSun" w:cs="宋体;SimSun"/>
                <w:iCs/>
                <w:color w:val="FF0000"/>
                <w:kern w:val="0"/>
                <w:sz w:val="20"/>
                <w:szCs w:val="20"/>
              </w:rPr>
              <w:t>亮点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，请详细描述创新点</w:t>
            </w:r>
          </w:p>
        </w:tc>
      </w:tr>
      <w:tr>
        <w:trPr>
          <w:trHeight w:val="155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理效果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  <w:t>请详细填写污</w:t>
            </w:r>
            <w:r>
              <w:rPr>
                <w:rFonts w:ascii="宋体;SimSun" w:hAnsi="宋体;SimSun" w:cs="宋体;SimSun"/>
                <w:iCs/>
                <w:color w:val="FF0000"/>
                <w:kern w:val="0"/>
                <w:sz w:val="19"/>
                <w:szCs w:val="19"/>
              </w:rPr>
              <w:t>染物消减率、排放浓度、解决的技术难点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  <w:t>等内容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附表四：推荐其它参选案例信息表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备注：如果您了解其它制浆造纸废水处理案例信息，请推荐，并填写下表。我们会找合适的机会与相关联系人联系，为行业提供更多的案例信息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805"/>
        <w:gridCol w:w="2046"/>
        <w:gridCol w:w="2586"/>
      </w:tblGrid>
      <w:tr>
        <w:trPr>
          <w:trHeight w:val="855" w:hRule="atLeast"/>
        </w:trPr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案例名称</w:t>
            </w:r>
          </w:p>
        </w:tc>
        <w:tc>
          <w:tcPr>
            <w:tcW w:w="7437" w:type="dxa"/>
            <w:gridSpan w:val="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7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与单位名称</w:t>
            </w:r>
          </w:p>
        </w:tc>
        <w:tc>
          <w:tcPr>
            <w:tcW w:w="7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7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7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25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14" w:hRule="atLeast"/>
        </w:trPr>
        <w:tc>
          <w:tcPr>
            <w:tcW w:w="17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该单位参与情况简介</w:t>
            </w:r>
          </w:p>
        </w:tc>
        <w:tc>
          <w:tcPr>
            <w:tcW w:w="7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02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cs="宋体;SimSun"/>
      <w:color w:val="000000"/>
      <w:sz w:val="20"/>
    </w:rPr>
  </w:style>
  <w:style w:type="character" w:styleId="WW8Num4z0">
    <w:name w:val="WW8Num4z0"/>
    <w:qFormat/>
    <w:rPr>
      <w:i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0606.htm" TargetMode="External"/><Relationship Id="rId3" Type="http://schemas.openxmlformats.org/officeDocument/2006/relationships/hyperlink" Target="http://baike.baidu.com/view/43019.htm" TargetMode="External"/><Relationship Id="rId4" Type="http://schemas.openxmlformats.org/officeDocument/2006/relationships/hyperlink" Target="http://baike.baidu.com/view/1266767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22:00Z</dcterms:created>
  <dc:creator>Administrator</dc:creator>
  <dc:description/>
  <cp:keywords/>
  <dc:language>en-US</dc:language>
  <cp:lastModifiedBy>Administrator</cp:lastModifiedBy>
  <cp:lastPrinted>2010-07-13T14:21:00Z</cp:lastPrinted>
  <dcterms:modified xsi:type="dcterms:W3CDTF">2011-04-22T07:08:00Z</dcterms:modified>
  <cp:revision>3</cp:revision>
  <dc:subject/>
  <dc:title/>
</cp:coreProperties>
</file>