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医药废水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601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典型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部分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医药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比选与推荐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”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65735</wp:posOffset>
                      </wp:positionV>
                      <wp:extent cx="463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8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6573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类别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653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74015</wp:posOffset>
                      </wp:positionV>
                      <wp:extent cx="645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制药废水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制药废水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生素废水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          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特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5100</wp:posOffset>
                      </wp:positionV>
                      <wp:extent cx="643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选择字母代号        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67005</wp:posOffset>
                      </wp:positionV>
                      <wp:extent cx="6451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量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力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性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生化性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生产工艺对于废水处理起着关键性的作用，请简要描述工厂生产工艺及流程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8750</wp:posOffset>
                      </wp:positionV>
                      <wp:extent cx="643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请选择字母代号          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1270</wp:posOffset>
                      </wp:positionV>
                      <wp:extent cx="6432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液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洗废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残液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溶剂、产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类废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9385</wp:posOffset>
                      </wp:positionV>
                      <wp:extent cx="6432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368300</wp:posOffset>
                      </wp:positionV>
                      <wp:extent cx="6432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2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请选择字母代号          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1270</wp:posOffset>
                      </wp:positionV>
                      <wp:extent cx="6432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氮、氨态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霉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          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处理工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8255</wp:posOffset>
                      </wp:positionV>
                      <wp:extent cx="14865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解酸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氧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厌氧工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沉淀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气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焚烧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渗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水色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色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硫化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厌氧消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稳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焚烧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地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综合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投资、国有运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资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咨询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供应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建设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02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保证所提供技术案例信息资料的真实性、准确性与合法性，并对其内容负责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1005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41"/>
        <w:gridCol w:w="5744"/>
      </w:tblGrid>
      <w:tr>
        <w:trPr>
          <w:trHeight w:val="1899" w:hRule="atLeast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医药废水处理  工艺名称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</w:tr>
      <w:tr>
        <w:trPr>
          <w:trHeight w:val="1711" w:hRule="atLeast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格栅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98120</wp:posOffset>
                      </wp:positionV>
                      <wp:extent cx="6381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药剂消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停留时间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278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水解酸化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泥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kgML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积负荷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CODcr/m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解酸化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075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好氧生物处理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压生化法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井曝气法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氧化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MBR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．生物接触氧化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CASS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生物流化床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0495</wp:posOffset>
                      </wp:positionV>
                      <wp:extent cx="83058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．其它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水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溶解氧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平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毒物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19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厌氧工艺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请选择小类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A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复合式厌氧反应器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B.UASB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C.EGSB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厌氧（膨胀颗粒污泥床反应器）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D.ABR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（折流板反应器）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E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其它：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0"/>
                <w:szCs w:val="20"/>
                <w:lang w:val="zh-CN"/>
              </w:rPr>
              <w:t>具体参数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厌氧池负荷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zh-CN"/>
              </w:rPr>
              <w:t xml:space="preserve">         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kgCOD/(m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d)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甲烷产气量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3/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消化温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zh-CN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（℃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zh-CN"/>
              </w:rPr>
              <w:t>pH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值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u w:val="single"/>
                <w:lang w:val="zh-CN"/>
              </w:rPr>
              <w:t xml:space="preserve">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zh-CN"/>
              </w:rPr>
              <w:t>其它主要技术工艺参数请填写：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u w:val="single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u w:val="single"/>
                <w:lang w:val="zh-CN"/>
              </w:rPr>
              <w:t xml:space="preserve">                                                  </w:t>
            </w:r>
          </w:p>
        </w:tc>
      </w:tr>
      <w:tr>
        <w:trPr>
          <w:trHeight w:val="2755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混凝沉淀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8755</wp:posOffset>
                      </wp:positionV>
                      <wp:extent cx="6381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高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中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87325</wp:posOffset>
                      </wp:positionV>
                      <wp:extent cx="6381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水中杂质成分、性质和浓度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COD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去除率：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855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吸附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吸附材料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吸附材料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吸附污染物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395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化学气浮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浮选剂名称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浮选剂投加量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回流比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气浮压力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</w:rPr>
              <w:t>COD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去除率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固体悬浮物去除率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55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反渗透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955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</w:tr>
      <w:tr>
        <w:trPr>
          <w:trHeight w:val="2155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经济指标 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投  资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运行费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水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电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药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093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。</w:t>
            </w:r>
          </w:p>
        </w:tc>
      </w:tr>
      <w:tr>
        <w:trPr>
          <w:trHeight w:val="3636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点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贵公司为该案例提供了咨询、设计、技术、产品、运营等服务内容，并存在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  <w:t>亮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，请详细描述创新点</w:t>
            </w:r>
          </w:p>
        </w:tc>
      </w:tr>
      <w:tr>
        <w:trPr>
          <w:trHeight w:val="3660" w:hRule="atLeast"/>
        </w:trPr>
        <w:tc>
          <w:tcPr>
            <w:tcW w:w="20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理效果</w:t>
            </w:r>
          </w:p>
        </w:tc>
        <w:tc>
          <w:tcPr>
            <w:tcW w:w="7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填写污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19"/>
                <w:szCs w:val="19"/>
              </w:rPr>
              <w:t>染物消减率、排放浓度、解决的技术难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等内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医药废水处理案例信息，请推荐，并填写下表。我们会找合适的机会与相关联系人联系，为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宋体;SimSun"/>
      <w:color w:val="000000"/>
      <w:sz w:val="20"/>
    </w:rPr>
  </w:style>
  <w:style w:type="character" w:styleId="WW8Num4z0">
    <w:name w:val="WW8Num4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06.htm" TargetMode="External"/><Relationship Id="rId3" Type="http://schemas.openxmlformats.org/officeDocument/2006/relationships/hyperlink" Target="http://baike.baidu.com/view/43019.htm" TargetMode="External"/><Relationship Id="rId4" Type="http://schemas.openxmlformats.org/officeDocument/2006/relationships/hyperlink" Target="http://baike.baidu.com/view/126676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4:00Z</dcterms:created>
  <dc:creator>Administrator</dc:creator>
  <dc:description/>
  <cp:keywords/>
  <dc:language>en-US</dc:language>
  <cp:lastModifiedBy>Administrator</cp:lastModifiedBy>
  <cp:lastPrinted>2010-07-13T14:21:00Z</cp:lastPrinted>
  <dcterms:modified xsi:type="dcterms:W3CDTF">2011-04-22T07:07:00Z</dcterms:modified>
  <cp:revision>3</cp:revision>
  <dc:subject/>
  <dc:title/>
</cp:coreProperties>
</file>