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石油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已经在中国水网水商圈上注册店铺、并发布该案例主要参数，可直接填写附表三，选填附表四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石油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748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含油废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工艺废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含油雨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水排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轮压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污染源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开采过程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炼油过程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.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6870</wp:posOffset>
                      </wp:positionV>
                      <wp:extent cx="6451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度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油量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分较单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量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8750</wp:posOffset>
                      </wp:positionV>
                      <wp:extent cx="643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化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氮化合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化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369570</wp:posOffset>
                      </wp:positionV>
                      <wp:extent cx="6432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8255</wp:posOffset>
                      </wp:positionV>
                      <wp:extent cx="14865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酸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混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混凝气浮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氧化脱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絮凝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沉淀；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活性炭吸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臭氧氧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类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"/>
        <w:gridCol w:w="1205"/>
        <w:gridCol w:w="404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污泥处理处置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格栅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与均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均质方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机械搅拌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鼓风搅拌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提升回流搅拌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流态搅拌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隔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平流隔油池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PI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）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斜板隔油池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PI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油水分离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表面水力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(ml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刮泥机移动速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/min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油滴去除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解酸化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kgML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积负荷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CODcr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解酸化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好氧生物处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污泥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膜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BR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ASS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8305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化学混凝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8755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高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87325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水中杂质成分、性质和浓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混凝气浮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气气浮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射气浮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转子气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凝结过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回流比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气浮压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化学氧化脱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8755</wp:posOffset>
                      </wp:positionV>
                      <wp:extent cx="638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氯氧化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臭氧氧化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光氧化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5575</wp:posOffset>
                      </wp:positionV>
                      <wp:extent cx="638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去除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色度去除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过滤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过滤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操作压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通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L/m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·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絮凝沉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絮凝剂种类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絮凝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活性炭吸附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比表面积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g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接触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臭氧氧化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臭氧接触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臭氧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中余臭氧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回用用途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>
                <w:spacing w:val="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spacing w:val="8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。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石油废水处理案例信息，请推荐，并填写下表。我们会找合适的机会与相关联系人联系，为整个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8:00Z</dcterms:modified>
  <cp:revision>3</cp:revision>
  <dc:subject/>
  <dc:title/>
</cp:coreProperties>
</file>