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推荐”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申报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2"/>
          <w:szCs w:val="32"/>
        </w:rPr>
      </w:pPr>
      <w:r>
        <w:rPr>
          <w:rFonts w:ascii="华文中宋" w:hAnsi="华文中宋" w:cs="新宋体" w:eastAsia="华文中宋"/>
          <w:b/>
          <w:sz w:val="32"/>
          <w:szCs w:val="32"/>
        </w:rPr>
        <w:t>（渗滤液废水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国家环境保护技术管理与评估工程技术中心、中国水网联合编制</w:t>
      </w:r>
    </w:p>
    <w:p>
      <w:pPr>
        <w:pStyle w:val="Normal"/>
        <w:widowControl/>
        <w:ind w:firstLine="601"/>
        <w:jc w:val="left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填报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文件包含四张表：附表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单位基本信息表、附表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案例主要参数表、附表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适用技术案例参数表，及附表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推荐其它参选案例信息表（选填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表一和附表二的部分内容建议通过网上注册店铺、发布案例的方式填写，以免错过网络展示机会；附表三为贵单位提供的技术案例的具体技术参数，需要尽量填写详实、完整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保证所提供信息的真实性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欢迎推荐其它渗滤液废水处理案例。</w:t>
      </w:r>
    </w:p>
    <w:p>
      <w:pPr>
        <w:pStyle w:val="Normal"/>
        <w:spacing w:lineRule="atLeast" w:line="40"/>
        <w:rPr>
          <w:rFonts w:ascii="仿宋_GB2312" w:hAnsi="仿宋_GB2312" w:eastAsia="仿宋_GB2312" w:cs="宋体;SimSun"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</w:t>
      </w:r>
      <w:r>
        <w:rPr>
          <w:rFonts w:eastAsia="黑体;SimHei" w:cs="宋体;SimSun" w:ascii="黑体;SimHei" w:hAnsi="黑体;SimHei"/>
          <w:b/>
          <w:sz w:val="30"/>
          <w:szCs w:val="30"/>
        </w:rPr>
        <w:t>: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新宋体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新宋体" w:eastAsia="华文中宋"/>
          <w:b/>
          <w:sz w:val="32"/>
          <w:szCs w:val="32"/>
        </w:rPr>
        <w:t>工业废水处理典型技术案例推荐</w:t>
      </w:r>
      <w:r>
        <w:rPr>
          <w:rFonts w:ascii="华文中宋" w:hAnsi="华文中宋" w:cs="新宋体" w:eastAsia="华文中宋"/>
          <w:b/>
          <w:sz w:val="30"/>
          <w:szCs w:val="30"/>
        </w:rPr>
        <w:t xml:space="preserve">”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ascii="华文中宋" w:hAnsi="华文中宋" w:cs="新宋体" w:eastAsia="华文中宋"/>
          <w:b/>
          <w:sz w:val="30"/>
          <w:szCs w:val="30"/>
        </w:rPr>
        <w:t>申报单位基本信息表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14"/>
        <w:gridCol w:w="1198"/>
        <w:gridCol w:w="4086"/>
      </w:tblGrid>
      <w:tr>
        <w:trPr>
          <w:trHeight w:val="830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选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444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政府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民工业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独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股份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责任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G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伙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H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I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J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）</w:t>
            </w:r>
          </w:p>
        </w:tc>
      </w:tr>
      <w:tr>
        <w:trPr>
          <w:trHeight w:val="852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新宋体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华文中宋" w:cs="新宋体" w:ascii="华文中宋" w:hAnsi="华文中宋"/>
          <w:b/>
          <w:sz w:val="30"/>
          <w:szCs w:val="3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bCs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案例主要参数表</w:t>
      </w:r>
      <w:r>
        <w:rPr>
          <w:rFonts w:ascii="仿宋_GB2312" w:hAnsi="仿宋_GB2312" w:cs="宋体;SimSun" w:eastAsia="仿宋_GB2312"/>
          <w:bCs/>
          <w:color w:val="FF0000"/>
          <w:kern w:val="0"/>
          <w:sz w:val="24"/>
          <w:szCs w:val="24"/>
        </w:rPr>
        <w:t>（请在中国水网水商圈上注册店铺，并发布该案例的主要参数，建议通过网络方式发布，以免错过网络展示机会）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附表二中的“具体内容”为描述案例参数的各项详细信息，已有选项为提示内容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或参数单位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，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表示，您在填写信息时可直接填写相应的字母代号，若为其它，请在横线上补充）；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521"/>
      </w:tblGrid>
      <w:tr>
        <w:trPr>
          <w:trHeight w:val="568" w:hRule="atLeast"/>
        </w:trPr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案例参数名称</w:t>
            </w:r>
          </w:p>
        </w:tc>
        <w:tc>
          <w:tcPr>
            <w:tcW w:w="652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具体内容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名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在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5735</wp:posOffset>
                      </wp:positionV>
                      <wp:extent cx="643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5260</wp:posOffset>
                      </wp:positionV>
                      <wp:extent cx="857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349885</wp:posOffset>
                      </wp:positionV>
                      <wp:extent cx="643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扩建；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改建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埋场使用年限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firstLine="3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54940</wp:posOffset>
                      </wp:positionV>
                      <wp:extent cx="6432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类别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63195</wp:posOffset>
                      </wp:positionV>
                      <wp:extent cx="643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期渗滤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后期渗滤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场后渗滤液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征污染物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59385</wp:posOffset>
                      </wp:positionV>
                      <wp:extent cx="643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污染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污染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毒物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处理工艺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68935</wp:posOffset>
                      </wp:positionV>
                      <wp:extent cx="14865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2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（请尽量填写您了解的本案例所采用的完整的技术工艺，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UA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M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气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触氧化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转盘法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.N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. R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过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规模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5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Dc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色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色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倍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进水硬度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ol/L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硬度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ol/L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H3-N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回用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处理处置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80340</wp:posOffset>
                      </wp:positionV>
                      <wp:extent cx="12947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择字母代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61340</wp:posOffset>
                      </wp:positionV>
                      <wp:extent cx="6432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波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厌氧消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氧发酵（堆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稳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泥干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污泥焚烧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地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材料综合利用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填埋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投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US" w:eastAsia="en-US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模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178435</wp:posOffset>
                      </wp:positionV>
                      <wp:extent cx="981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8435</wp:posOffset>
                      </wp:positionV>
                      <wp:extent cx="752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49885</wp:posOffset>
                      </wp:positionV>
                      <wp:extent cx="6762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府投资、国有运营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T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运营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成本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补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传工艺流程图及环境照片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将图片粘贴到此处。</w:t>
            </w:r>
          </w:p>
        </w:tc>
      </w:tr>
      <w:tr>
        <w:trPr>
          <w:trHeight w:val="1275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公司参与环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86055</wp:posOffset>
                      </wp:positionV>
                      <wp:extent cx="7524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请选择字母代号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投资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咨询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总包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备供应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环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建设环节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）</w:t>
            </w:r>
          </w:p>
        </w:tc>
      </w:tr>
      <w:tr>
        <w:trPr>
          <w:trHeight w:val="4390" w:hRule="atLeast"/>
        </w:trPr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环节描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提供贵公司参与环节描述等信息，可填写具体的参与内容、做出的贡献、解决的问题等内容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502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三：典型技术案例参数表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请尽量详细填写本项目中贵公司所参与工艺部分的案例参数（可多选），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保证所提供技术案例信息资料的真实性、准确性与合法性，并对其内容负责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2"/>
        <w:gridCol w:w="5528"/>
      </w:tblGrid>
      <w:tr>
        <w:trPr>
          <w:trHeight w:val="80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垃圾渗滤液处理技术工艺名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工艺小类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具体技术案例参数描述</w:t>
            </w:r>
          </w:p>
        </w:tc>
      </w:tr>
      <w:tr>
        <w:trPr>
          <w:trHeight w:val="164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处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格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9545</wp:posOffset>
                      </wp:positionV>
                      <wp:extent cx="6381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药剂消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停留时间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混凝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混凝剂名称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混凝剂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投加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 xml:space="preserve">水温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UASB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污泥负荷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力停留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发酵温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空塔速度</w:t>
            </w:r>
            <w:r>
              <w:rPr>
                <w:rFonts w:cs="Calibri" w:eastAsia="Calibri"/>
                <w:spacing w:val="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/d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沼气产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3/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MBR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79705</wp:posOffset>
                      </wp:positionV>
                      <wp:extent cx="638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小类：    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板框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管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螺旋卷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加压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中空纤维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0180</wp:posOffset>
                      </wp:positionV>
                      <wp:extent cx="6381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其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进水水质要求：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氧化沟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污泥负荷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OD</w:t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5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kgMLSS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污泥龄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氧化沟池深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曝气法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氧气浓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%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溶解氧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L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污泥浓度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L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进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L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力停留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51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化法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选择小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080</wp:posOffset>
                      </wp:positionV>
                      <wp:extent cx="6381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活性污泥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生物过滤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生物转盘法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曝气生物滤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氧化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．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1765</wp:posOffset>
                      </wp:positionV>
                      <wp:extent cx="83058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荷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水温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（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溶解氧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营养平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有毒物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F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RO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材料材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膜空隙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方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频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清洗费用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吸附过滤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吸附剂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吸附剂用量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水力负荷率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%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接触时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主要技术工艺参数请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8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污水回用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请选择回用用途：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农业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环境用水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工业用水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厂区回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市政杂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6530</wp:posOffset>
                      </wp:positionV>
                      <wp:extent cx="638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请详细填写污水回用的基本情况及主要特点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它处理技术工艺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采用其它处理处置技术工艺，请详细填写该工艺名称及主要参数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主要经济指标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kern w:val="0"/>
                <w:sz w:val="20"/>
                <w:szCs w:val="20"/>
              </w:rPr>
              <w:t>具体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投  资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运行费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水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电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 xml:space="preserve">药  耗 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概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描述整个工程项目的相关信息概况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如贵公司为该案例提供了咨询、设计、技术、产品、运营等服务内容，并存在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  <w:t>亮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20"/>
                <w:szCs w:val="20"/>
              </w:rPr>
              <w:t>，请详细描述创新点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理效果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请详细填写污</w:t>
            </w:r>
            <w:r>
              <w:rPr>
                <w:rFonts w:ascii="宋体;SimSun" w:hAnsi="宋体;SimSun" w:cs="宋体;SimSun"/>
                <w:iCs/>
                <w:color w:val="FF0000"/>
                <w:kern w:val="0"/>
                <w:sz w:val="19"/>
                <w:szCs w:val="19"/>
              </w:rPr>
              <w:t>染物消减率、排放浓度、解决的技术难点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 w:val="19"/>
                <w:szCs w:val="19"/>
              </w:rPr>
              <w:t>等内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四：推荐其它参选案例信息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备注：如果您了解其它垃圾渗滤液案例信息，请推荐，并填写下表。我们会找合适的机会与相关联系人联系，为整个污泥行业提供更多的案例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05"/>
        <w:gridCol w:w="2046"/>
        <w:gridCol w:w="2586"/>
      </w:tblGrid>
      <w:tr>
        <w:trPr>
          <w:trHeight w:val="855" w:hRule="atLeast"/>
        </w:trPr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7437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单位名称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4" w:hRule="atLeast"/>
        </w:trPr>
        <w:tc>
          <w:tcPr>
            <w:tcW w:w="17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单位参与情况简介</w:t>
            </w:r>
          </w:p>
        </w:tc>
        <w:tc>
          <w:tcPr>
            <w:tcW w:w="7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  <w:color w:val="000000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cs="宋体;SimSun"/>
      <w:color w:val="000000"/>
      <w:sz w:val="20"/>
    </w:rPr>
  </w:style>
  <w:style w:type="character" w:styleId="WW8Num5z0">
    <w:name w:val="WW8Num5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06.htm" TargetMode="External"/><Relationship Id="rId3" Type="http://schemas.openxmlformats.org/officeDocument/2006/relationships/hyperlink" Target="http://baike.baidu.com/view/43019.htm" TargetMode="External"/><Relationship Id="rId4" Type="http://schemas.openxmlformats.org/officeDocument/2006/relationships/hyperlink" Target="http://baike.baidu.com/view/12667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1:00Z</dcterms:created>
  <dc:creator>Administrator</dc:creator>
  <dc:description/>
  <cp:keywords/>
  <dc:language>en-US</dc:language>
  <cp:lastModifiedBy>Administrator</cp:lastModifiedBy>
  <cp:lastPrinted>2010-07-13T14:21:00Z</cp:lastPrinted>
  <dcterms:modified xsi:type="dcterms:W3CDTF">2011-04-22T07:10:00Z</dcterms:modified>
  <cp:revision>3</cp:revision>
  <dc:subject/>
  <dc:title/>
</cp:coreProperties>
</file>