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化工废水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601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典型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部分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化工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”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5735</wp:posOffset>
                      </wp:positionV>
                      <wp:extent cx="643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4988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扩建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类别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选择字母代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石油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煤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精细化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特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10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选择字母代号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6870</wp:posOffset>
                      </wp:positionV>
                      <wp:extent cx="645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CO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度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成分复杂，副产物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温水量变化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对于废水处理起着关键性的作用，请简要描述工厂生产工艺及流程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9385</wp:posOffset>
                      </wp:positionV>
                      <wp:extent cx="643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65150</wp:posOffset>
                      </wp:positionV>
                      <wp:extent cx="6432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4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物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毒物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毛纤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           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处理工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68935</wp:posOffset>
                      </wp:positionV>
                      <wp:extent cx="14865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2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M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U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N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.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氧化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水色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色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厌氧消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稳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焚烧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地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综合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投资、国有运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资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咨询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供应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建设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02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</w:t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保证所提供技术案例信息资料的真实性、准确性与合法性，并对其内容负责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1017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2"/>
        <w:gridCol w:w="5670"/>
      </w:tblGrid>
      <w:tr>
        <w:trPr>
          <w:trHeight w:val="80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纺织印染废水处理技术工艺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格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9545</wp:posOffset>
                      </wp:positionV>
                      <wp:extent cx="638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药剂消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停留时间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过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9705</wp:posOffset>
                      </wp:positionV>
                      <wp:extent cx="638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重力过滤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真空过滤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离心过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加压过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5260</wp:posOffset>
                      </wp:positionV>
                      <wp:extent cx="638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介质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孔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混凝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气浮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浮选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浮选剂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回流比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气浮压力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51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化法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活性污泥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生物过滤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生物转盘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曝气生物滤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氧化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1765</wp:posOffset>
                      </wp:positionV>
                      <wp:extent cx="8305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水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溶解氧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平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毒物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B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9705</wp:posOffset>
                      </wp:positionV>
                      <wp:extent cx="6381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板框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管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螺旋卷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加压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空纤维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0180</wp:posOffset>
                      </wp:positionV>
                      <wp:extent cx="6381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进水水质要求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UF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F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RO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消毒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9705</wp:posOffset>
                      </wp:positionV>
                      <wp:extent cx="6381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氯气消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二氧化氯消毒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紫外线杀菌消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臭氧消毒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漂白粉消毒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消毒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消毒剂用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温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波长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Cs w:val="21"/>
              </w:rPr>
              <w:t>n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1696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催化氧化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湿式催化氧化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光催化氧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电催化氧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催化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反应温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污水回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回用用途：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农业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环境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工业用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厂区回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市政杂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详细填写污水回用的基本情况及主要特点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经济指标 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投  资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运行费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水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电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药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点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贵公司为该案例提供了咨询、设计、技术、产品、运营等服务内容，并存在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  <w:t>亮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，请详细描述创新点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理效果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填写污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19"/>
                <w:szCs w:val="19"/>
              </w:rPr>
              <w:t>染物消减率、排放浓度、解决的技术难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等内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化工废水处理案例信息，请推荐，并填写下表。我们会找合适的机会与相关联系人联系，为整个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  <w:color w:val="000000"/>
      <w:sz w:val="2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cs="宋体;SimSun"/>
      <w:color w:val="000000"/>
      <w:sz w:val="20"/>
    </w:rPr>
  </w:style>
  <w:style w:type="character" w:styleId="WW8Num5z0">
    <w:name w:val="WW8Num5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06.htm" TargetMode="External"/><Relationship Id="rId3" Type="http://schemas.openxmlformats.org/officeDocument/2006/relationships/hyperlink" Target="http://baike.baidu.com/view/43019.htm" TargetMode="External"/><Relationship Id="rId4" Type="http://schemas.openxmlformats.org/officeDocument/2006/relationships/hyperlink" Target="http://baike.baidu.com/view/126676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0:00Z</dcterms:created>
  <dc:creator>Administrator</dc:creator>
  <dc:description/>
  <cp:keywords/>
  <dc:language>en-US</dc:language>
  <cp:lastModifiedBy>微软用户</cp:lastModifiedBy>
  <cp:lastPrinted>2010-07-13T14:21:00Z</cp:lastPrinted>
  <dcterms:modified xsi:type="dcterms:W3CDTF">2011-05-11T03:02:00Z</dcterms:modified>
  <cp:revision>5</cp:revision>
  <dc:subject/>
  <dc:title/>
</cp:coreProperties>
</file>