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电力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电力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酸碱废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悬浮物废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重金属废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化学清洗废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油废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化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度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温水量变化大；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127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物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8255</wp:posOffset>
                      </wp:positionV>
                      <wp:extent cx="14865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絮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中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分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气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澄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水含油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水含油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进水总硬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水总硬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4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废水处理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保证所提供技术案例信息资料的真实性、准确性与合法性，并对其内容负责。</w:t>
      </w:r>
      <w:r>
        <w:rPr>
          <w:rFonts w:ascii="宋体;SimSun" w:hAnsi="宋体;SimSun" w:cs="宋体;SimSun"/>
          <w:color w:val="FF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101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67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格栅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98120</wp:posOffset>
                      </wp:positionV>
                      <wp:extent cx="6381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酸碱中和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试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试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沉降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试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试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水温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去除物质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沉降形式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混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8755</wp:posOffset>
                      </wp:positionV>
                      <wp:extent cx="638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高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中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87325</wp:posOffset>
                      </wp:positionV>
                      <wp:extent cx="638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水中杂质成分、性质和浓度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混凝气浮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浮选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浮选剂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回流比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气浮压力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浓缩澄清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试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试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浊度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(NTU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回用用途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spacing w:val="8"/>
              </w:rPr>
              <w:t>市政杂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。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电力废水案例信息，请推荐，并填写下表。我们会找合适的机会与相关联系人联系，为整个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宋体;SimSun"/>
      <w:color w:val="000000"/>
      <w:sz w:val="20"/>
    </w:rPr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8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06:00Z</dcterms:modified>
  <cp:revision>4</cp:revision>
  <dc:subject/>
  <dc:title/>
</cp:coreProperties>
</file>